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lang w:val="en-US" w:eastAsia="zh-CN" w:bidi="ar"/>
        </w:rPr>
        <w:t>中陕核核盛科技有限公司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lang w:val="en-US" w:eastAsia="zh-CN" w:bidi="ar"/>
        </w:rPr>
        <w:t>年度拟聘人员公示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6835</wp:posOffset>
                </wp:positionV>
                <wp:extent cx="5038725" cy="282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24"/>
                              <w:gridCol w:w="992"/>
                              <w:gridCol w:w="851"/>
                              <w:gridCol w:w="1559"/>
                              <w:gridCol w:w="2381"/>
                              <w:gridCol w:w="1428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崔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西安建筑科技大学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7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车昊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山西工程科技职业大学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若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西安明德理工学院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安康学院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222.05pt;mso-wrap-distance-left:9pt;mso-wrap-distance-right:9pt;mso-wrap-distance-top:0pt;mso-wrap-distance-bottom:0pt;margin-top:6.05pt;mso-position-vertical-relative:text;margin-left:99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24"/>
                        <w:gridCol w:w="992"/>
                        <w:gridCol w:w="851"/>
                        <w:gridCol w:w="1559"/>
                        <w:gridCol w:w="2381"/>
                        <w:gridCol w:w="1428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毕业时间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崔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西安建筑科技大学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17.06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车昊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山西工程科技职业大学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李若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西安明德理工学院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王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安康学院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71" w:leader="none"/>
          <w:tab w:val="left" w:pos="89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13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44:00Z</dcterms:created>
  <dc:creator>224rs</dc:creator>
  <dc:description/>
  <dc:language>en-US</dc:language>
  <cp:lastModifiedBy>我也喜欢小包子</cp:lastModifiedBy>
  <cp:lastPrinted>2021-03-25T10:31:00Z</cp:lastPrinted>
  <dcterms:modified xsi:type="dcterms:W3CDTF">2025-09-04T03:42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1FDC528624C3D9B41F61442BB5F5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ExYzIwZmRiOTE1MWY5YjZjYjE2YjU0ZWQ5NDk5NDciLCJ1c2VySWQiOiIyMjcxNTg2MTUifQ==</vt:lpwstr>
  </property>
  <property fmtid="{D5CDD505-2E9C-101B-9397-08002B2CF9AE}" pid="5" name="commondata">
    <vt:lpwstr>commondata</vt:lpwstr>
  </property>
</Properties>
</file>